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O SISTEMA DE CONCESSÃO DE DIÁRIAS E PASSAGENS (SCD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6510</wp:posOffset>
                </wp:positionV>
                <wp:extent cx="325056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cedimento Solicit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NOVO CADAS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REATIVAÇÃO DE SE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INCLUSÃO / ALTERAÇÃO DE PERF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75.9pt;mso-wrap-distance-left:9.05pt;mso-wrap-distance-right:9.05pt;mso-wrap-distance-top:0pt;mso-wrap-distance-bottom:0pt;margin-top:1.3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cedimento Solicitad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NOVO CADAS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REATIVAÇÃO DE SENH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INCLUSÃO / ALTERAÇÃO DE PERF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 do usuár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trHeight w:val="659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 – 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 Email Institucional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BRIGATÓRI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Ra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 – Unidade Gestora Responsável (UG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Código da U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fil à utilizar (</w:t>
      </w:r>
      <w:r>
        <w:rPr>
          <w:rFonts w:cs="Arial" w:ascii="Arial" w:hAnsi="Arial"/>
          <w:b/>
          <w:color w:val="FF0000"/>
          <w:sz w:val="22"/>
          <w:szCs w:val="18"/>
        </w:rPr>
        <w:t>OBRIGATÓRIO</w:t>
      </w:r>
      <w:r>
        <w:rPr>
          <w:rFonts w:cs="Arial" w:ascii="Arial" w:hAnsi="Arial"/>
          <w:b/>
          <w:sz w:val="22"/>
        </w:rPr>
        <w:t>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659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PERFIS para equipe PROPLAN/D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ssessor Autoridade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ssessor Ordenador de Desp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ssessor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utoridade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Coordenador Financ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Coordenador Orçamentário Set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Coordenador Orçamentário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Corregedor/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Emissor de Bolet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Perfis para Orçamentários e Ordenadores de Desp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Administrador de Reembol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Fiscal de 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Solicitante de Pass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Solicitante de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Usuário 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Ordenador de Desp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Consultor de Viagem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__) Titular de Cartão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06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laro ter encaminhado minha solicitação ao Gestor Setorial do SCDP (DCF), conforme determinado n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Ofício-Circular 345/2016 – DCF</w:t>
              </w:r>
            </w:hyperlink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tbl>
            <w:tblPr>
              <w:tblW w:w="865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3974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ssinatura do usuá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 - PERFIS DO SCD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Administrador de Reembolso</w:t>
      </w:r>
      <w:r>
        <w:rPr>
          <w:rFonts w:cs="Calibri" w:ascii="Calibri" w:hAnsi="Calibri"/>
        </w:rPr>
        <w:t>: Perfil que solicita à agência de viagem o crédito dos valores relativos aos bilhetes de passagens não utilizados. Confere os valores disponibilizados e rejeitados por ela, acata ou não, total ou parcialmente, a proposta de reembolso enviada pela agência de viagem e registra aqueles efetivamente recebidos, confirmados por meio de carta de crédito. Sugerimos, para a ocupação desse perfil, o responsável por conferir as faturas ou por aceitar ou recusar as passagens solicitadas ou por fiscalizar o contrato, decisão que é de cada instituição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Agência de Viagem</w:t>
      </w:r>
      <w:r>
        <w:rPr>
          <w:rFonts w:cs="Calibri" w:ascii="Calibri" w:hAnsi="Calibri"/>
        </w:rPr>
        <w:t>: É a empresa contratada para efetuar a aquisição e emissão do bilhete de passagem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Assessor Proponente/Assessor Autoridade Superior/Assessor Ordenador de Despesas</w:t>
      </w:r>
      <w:r>
        <w:rPr>
          <w:rFonts w:cs="Calibri" w:ascii="Calibri" w:hAnsi="Calibri"/>
        </w:rPr>
        <w:t>: É o responsável pela análise prévia das solicitações de viagem, em sua área de atuação, manifestando concordância ou discordância. Observação: é opcional para os aprovadores a indicação de pessoas com perfil de assessor. Esta pessoa indicada pode assessorar, ao mesmo tempo, todas as autoridades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Auditor</w:t>
      </w:r>
      <w:r>
        <w:rPr>
          <w:rFonts w:cs="Calibri" w:ascii="Calibri" w:hAnsi="Calibri"/>
        </w:rPr>
        <w:t>: É o responsável pelo processo de auditoria (perfil exclusivo para: CGU, Secretaria de Controle Interno do TCU)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Autoridade Superior</w:t>
      </w:r>
      <w:r>
        <w:rPr>
          <w:rFonts w:cs="Calibri" w:ascii="Calibri" w:hAnsi="Calibri"/>
        </w:rPr>
        <w:t>: É o responsável pela aprovação das viagens urgentes, com pedido de passagem aérea, cuja data da solicitação seja inferior a dez dias do início da viagem (Portaria nº 505/2009, Art. 1º, Inciso I - MP). É responsável também pela autorização de nova viagem sem prestação de contas da anteriormente realizada (Portaria nº 505/2009, Art. 4º, § 2º - MP). Decreto 7.689/2012, prazo superior a dez dias contínuos, mais de 10 pessoas para o mesmo evento, mais de 40 diárias intercaladas no ano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Consultor de Viagem Internacional</w:t>
      </w:r>
      <w:r>
        <w:rPr>
          <w:rFonts w:cs="Calibri" w:ascii="Calibri" w:hAnsi="Calibri"/>
        </w:rPr>
        <w:t>: É o responsável por verificar se o enquadramento legal da viagem internacional está de acordo com a missão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Coordenador Financeiro</w:t>
      </w:r>
      <w:r>
        <w:rPr>
          <w:rFonts w:cs="Calibri" w:ascii="Calibri" w:hAnsi="Calibri"/>
        </w:rPr>
        <w:t>: É o responsável por cadastrar no SCDP os empenhos de diárias e passagens emitidos no SIAFI e efetuar o pagamento das diárias. Deve estar cadastrado e autorizado a emitir ordem bancária no SIAFI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Coordenador Orçamentário Superior</w:t>
      </w:r>
      <w:r>
        <w:rPr>
          <w:rFonts w:cs="Calibri" w:ascii="Calibri" w:hAnsi="Calibri"/>
        </w:rPr>
        <w:t>: É o responsável por controlar o orçamento disponibilizado para o órgão e distribuir o recurso por UGR - Unidade Gestora Responsável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Coordenador Orçamentário Setorial</w:t>
      </w:r>
      <w:r>
        <w:rPr>
          <w:rFonts w:cs="Calibri" w:ascii="Calibri" w:hAnsi="Calibri"/>
        </w:rPr>
        <w:t>: É o responsável por distribuir o recurso por UGR - Unidade Gestora Responsável, de acordo com a configuração orçamentária, por Natureza de Despesa ou por Empenho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Corregedor/Auditor</w:t>
      </w:r>
      <w:r>
        <w:rPr>
          <w:rFonts w:cs="Calibri" w:ascii="Calibri" w:hAnsi="Calibri"/>
        </w:rPr>
        <w:t>: É o responsável pela análise dos dados das solicitações e pelo fornecimento de relatórios gerenciais para a Administração do Órgão. Esse perfil é atribuído também aos auditores internos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missor de Boletim</w:t>
      </w:r>
      <w:r>
        <w:rPr>
          <w:rFonts w:cs="Calibri" w:ascii="Calibri" w:hAnsi="Calibri"/>
        </w:rPr>
        <w:t>: É o responsável por gerar o boletim de serviço internamente dos afastamentos dos servidores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Fiscal de Contrato</w:t>
      </w:r>
      <w:r>
        <w:rPr>
          <w:rFonts w:cs="Calibri" w:ascii="Calibri" w:hAnsi="Calibri"/>
        </w:rPr>
        <w:t>: compete a análise dos dados consolidados da fatura, verificação das inconformidades constatadas entre o que consta na fatura enviada pela instituição bancária e os lançamentos processados no SCDP, os reembolsos não aceitos pelo Administrador de Reembolso e, após todos os procedimentos, realizar o ateste da fatura. O ateste da fatura é a etapa final do procedimento, que corresponde à fase de liquidação ou apropriação da despesa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Ordenador de Despesa</w:t>
      </w:r>
      <w:r>
        <w:rPr>
          <w:rFonts w:cs="Calibri" w:ascii="Calibri" w:hAnsi="Calibri"/>
        </w:rPr>
        <w:t>: É o responsável pela autorização da despesa relativa a diárias e passagens, podendo fazer a alteração do projeto/atividade e do empenho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Proponente</w:t>
      </w:r>
      <w:r>
        <w:rPr>
          <w:rFonts w:cs="Calibri" w:ascii="Calibri" w:hAnsi="Calibri"/>
        </w:rPr>
        <w:t>: É o responsável pela avaliação da indicação do proposto e pertinência da missão, efetuando a autorização administrativa. É ainda o responsável pela aprovação da prestação de contas (Decreto nº 5992/2006, Art. 5º, § 1º)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Solicitante de Viagem</w:t>
      </w:r>
      <w:r>
        <w:rPr>
          <w:rFonts w:cs="Calibri" w:ascii="Calibri" w:hAnsi="Calibri"/>
        </w:rPr>
        <w:t>: É o responsável pelo cadastramento da solicitação, alteração, cancelamento, antecipação/prorrogação/complementação, e pela prestação de contas da viagem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Solicitante de Passagem</w:t>
      </w:r>
      <w:r>
        <w:rPr>
          <w:rFonts w:cs="Calibri" w:ascii="Calibri" w:hAnsi="Calibri"/>
        </w:rPr>
        <w:t>: É o servidor formalmente designado, no âmbito de cada unidade, de acordo com o disposto no regulamento de cada órgão e entidade, responsável pela verificação da cotação de preços das agências contratadas, comparando-os com os praticados no mercado, pela indicação da reserva e pela solicitação e a autorização para a emissão de bilhetes de passagens (Portaria nº 505/2009 - MP)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suário DW</w:t>
      </w:r>
      <w:r>
        <w:rPr>
          <w:rFonts w:cs="Calibri" w:ascii="Calibri" w:hAnsi="Calibri"/>
        </w:rPr>
        <w:t>: Usuário com acesso ao sistema de extração de informação do SCDP. Somente poderá ser indicado o usuário com perfil de Gestor Setorial do SCDP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Calibri" w:ascii="Calibri" w:hAnsi="Calibri"/>
          <w:b/>
          <w:u w:val="single"/>
        </w:rPr>
        <w:t>Titular de Cartão de Crédito</w:t>
      </w:r>
      <w:r>
        <w:rPr>
          <w:rFonts w:cs="Calibri" w:ascii="Calibri" w:hAnsi="Calibri"/>
        </w:rPr>
        <w:t>: é o perfil responsável pelo cadastro e manutenção do Cartão de Pagamento do Governo Federal (CPGF), utilizando-se da funcionalidade "Cartão de Pagamento”, onde ele poderá incluir, editar, habilitar, desabilitar ou excluir, caso necessário. O portador do CPGF, preferencialmente é o servidor responsável pela gestão do orçamento na instituição, porém, não necessariamente, o que deve ser definido por cada órgão ou entidade.</w:t>
      </w:r>
    </w:p>
    <w:sectPr>
      <w:headerReference w:type="default" r:id="rId3"/>
      <w:type w:val="nextPage"/>
      <w:pgSz w:w="11906" w:h="16838"/>
      <w:pgMar w:left="1134" w:right="1134" w:gutter="0" w:header="22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936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 Rounded MT Bold" w:hAnsi="Arial Rounded MT Bold" w:cs="Arial Rounded MT Bold"/>
        <w:sz w:val="24"/>
        <w:szCs w:val="24"/>
        <w:lang w:val="en-US" w:eastAsia="en-US"/>
      </w:rPr>
    </w:pPr>
    <w:r>
      <w:rPr>
        <w:rFonts w:cs="Arial Rounded MT Bold" w:ascii="Arial Rounded MT Bold" w:hAnsi="Arial Rounded MT Bold"/>
        <w:sz w:val="24"/>
        <w:szCs w:val="24"/>
        <w:lang w:val="en-US" w:eastAsia="en-US"/>
      </w:rPr>
      <w:t>MINISTÉRIO DA EDUCAÇÃO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  <w:lang w:val="en-US" w:eastAsia="en-US"/>
      </w:rPr>
      <w:t>PRÓ-REITORIA DE PLANEJAMENTO, ORÇAMENTO E FINANÇA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lan.ufpr.br/portal/oficios/Oficio 345-201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1:00Z</dcterms:created>
  <dc:creator>Heloisa</dc:creator>
  <dc:description/>
  <dc:language>en-US</dc:language>
  <cp:lastModifiedBy>DCF</cp:lastModifiedBy>
  <cp:lastPrinted>2017-08-02T11:16:00Z</cp:lastPrinted>
  <dcterms:modified xsi:type="dcterms:W3CDTF">2017-08-02T17:41:00Z</dcterms:modified>
  <cp:revision>3</cp:revision>
  <dc:subject/>
  <dc:title>MINISTÉRIO DA FAZENDA</dc:title>
</cp:coreProperties>
</file>